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èle offre financ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 du projet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artenaire concerné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s de dépenses à contrôler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frais de personnel (possibilité option coût simplifié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frais de bureau et administratif (possibilité option coût simplifié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frais de déplac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frais liés au recours à des experts ou services exter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 dépenses d’équip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- dépenses d’infrastructure et de BT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sélectionner en fonction des informations indiquées dans le plan de financ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 approximatif total des dépenses à contrôler pendant toute la durée du proj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A compléter par le bénéficiaire en fonction du budget indiqué dans la convention FEDE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53"/>
        <w:gridCol w:w="1276"/>
        <w:gridCol w:w="1275"/>
        <w:gridCol w:w="1276"/>
        <w:gridCol w:w="1418"/>
      </w:tblGrid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RE FINANCIER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opér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opérations à effectuer pendant toute la durée du pro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jours nécessaires par opé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ût par jour en €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ût total en €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ût total en € TTC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on aux séances de 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sées par l’Autorité nationale du programme ALCOTR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ôle sur pièces et édition des documents obligatoires de certificatio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ux contrôles par an et le contrôle final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ôle sur place (incluant un contrôle sur pièces) et édition des documents obligatoires de cer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 contrôle sur place se fera à l’occasion d’un contrôle sur pièces et inclura un contrôle sur pièces « classique » et la vérification d’éléments additionnels sur place (équipement, éléments de communication, etc.)</w:t>
            </w:r>
            <w:r>
              <w:rPr>
                <w:rStyle w:val="EndnoteCharacters"/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 total de l’offre financ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 ob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 obj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égende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0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es à remplir par le bénéficiaire</w:t>
      </w:r>
    </w:p>
    <w:p>
      <w:pPr>
        <w:pStyle w:val="Normal"/>
        <w:shd w:fill="CCCCCC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es à remplir par le candidat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candi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  <w:tab/>
      <w:tab/>
      <w:tab/>
      <w:tab/>
      <w:tab/>
      <w:t>26 sept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3345"/>
      <w:gridCol w:w="3143"/>
    </w:tblGrid>
    <w:tr>
      <w:trPr>
        <w:trHeight w:val="284" w:hRule="atLeast"/>
      </w:trPr>
      <w:tc>
        <w:tcPr>
          <w:tcW w:w="4394" w:type="dxa"/>
          <w:tcBorders/>
        </w:tcPr>
        <w:p>
          <w:pPr>
            <w:pStyle w:val="Normal"/>
            <w:ind w:right="426" w:hanging="0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381885" cy="91821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88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</w:tcPr>
        <w:p>
          <w:pPr>
            <w:pStyle w:val="Normal"/>
            <w:ind w:left="324" w:hanging="0"/>
            <w:rPr>
              <w:highlight w:val="yellow"/>
            </w:rPr>
          </w:pPr>
          <w:r>
            <w:rPr>
              <w:highlight w:val="yellow"/>
            </w:rPr>
            <w:t>Logo projet</w:t>
          </w:r>
        </w:p>
      </w:tc>
      <w:tc>
        <w:tcPr>
          <w:tcW w:w="3143" w:type="dxa"/>
          <w:tcBorders/>
        </w:tcPr>
        <w:p>
          <w:pPr>
            <w:pStyle w:val="Normal"/>
            <w:rPr>
              <w:highlight w:val="yellow"/>
              <w:lang w:val="en-US" w:eastAsia="en-US" w:bidi="ar-SA"/>
            </w:rPr>
          </w:pPr>
          <w:r>
            <w:rPr>
              <w:highlight w:val="yellow"/>
              <w:lang w:val="en-US" w:eastAsia="en-US" w:bidi="ar-SA"/>
            </w:rPr>
            <w:t>Logo du bénéficiai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NotedefinCar">
    <w:name w:val="Note de fin Car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itreCar1">
    <w:name w:val="Titre Car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itreprincipal">
    <w:name w:val="Titre principal"/>
    <w:basedOn w:val="Normal"/>
    <w:qFormat/>
    <w:pPr>
      <w:widowControl/>
      <w:jc w:val="center"/>
    </w:pPr>
    <w:rPr>
      <w:rFonts w:ascii="Arial" w:hAnsi="Arial" w:eastAsia="Times New Roman" w:cs="Arial"/>
      <w:b/>
      <w:bCs/>
      <w:color w:val="00000A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0:00Z</dcterms:created>
  <dc:creator>GUGLIELMETTI-DEVILLIERS Elsa</dc:creator>
  <dc:description/>
  <cp:keywords/>
  <dc:language>en-US</dc:language>
  <cp:lastModifiedBy>GUGLIELMETTI-DEVILLIERS Elsa</cp:lastModifiedBy>
  <cp:lastPrinted>2015-11-17T09:22:00Z</cp:lastPrinted>
  <dcterms:modified xsi:type="dcterms:W3CDTF">2019-02-21T14:53:00Z</dcterms:modified>
  <cp:revision>4</cp:revision>
  <dc:subject/>
  <dc:title/>
</cp:coreProperties>
</file>